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8.2019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рбейское</w:t>
        <w:tab/>
        <w:t xml:space="preserve">                    </w:t>
        <w:tab/>
        <w:t xml:space="preserve">            №133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 внесении изменений в Правила благоустройства территории Ирбейского сельсовета, утвержденных Решением Ирбейского сельского Совета депутатов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>от 03.10.2017 года № 32 «Об утверждении правил благоустройства территории Ирбейского сельсовета»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Законом Красноярского края от 23.05.2019  №7-2784 «О порядке определения границ прилегающих территорий в Красноярском крае»  Уставом Ирбейского сельсовета РЕШИЛ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</w:t>
      </w:r>
      <w:r>
        <w:rPr>
          <w:szCs w:val="28"/>
        </w:rPr>
        <w:t>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равила благоустройства территории Ирбейского сельсовета, утвержд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Решением Ирбейского сельского Совета депутатов от 03.10.2017 года № 32 «Об утверждении правил благоустройства территории Ирбейского сельсовета»</w:t>
      </w:r>
      <w:r>
        <w:rPr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1. Дополнить разделом 4.2 «Определение границ прилегающих территорий»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bookmarkStart w:id="0" w:name="dst810"/>
      <w:bookmarkStart w:id="1" w:name="dst802"/>
      <w:bookmarkEnd w:id="0"/>
      <w:bookmarkEnd w:id="1"/>
      <w:r>
        <w:rPr>
          <w:szCs w:val="28"/>
          <w:lang w:val="ru-RU"/>
        </w:rPr>
        <w:t>4.2.1. Границы прилегающих территорий определяются исходя из следующих основных принципов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-  улучшение качества и комфортности проживания граждан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-  обеспечение сбалансированности публичных и частных интересов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- единство требований к собственникам и иным законным владельцам зданий, строений, сооружений, земельных участков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 учета местных условий, в том числе особенностей рельефа местности, сложившейся застройки территории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-  участие граждан в выработке решений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 xml:space="preserve">- открытости и доступности информации в сфере обеспечения благоустройства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2.2. Границы прилегающих территорий определяются одним или несколькими из указанных способов путем установления расстояния в метрах по периметру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 от границ земельных участков, если нет ограждений (заборов)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 xml:space="preserve">-  от стен зданий, строений, сооружений, если нет ограждений (заборов)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- от ограждений (заборов) зданий, строений, сооружений, земельных участко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К одному и тому же зданию, строению, сооружению, земельному участку может применяться один из способов определения границ прилегающих территори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наложения прилегающих территорий соседних зданий, строений, сооружений, земельных участков границы прилегающих территорий определяются на расстоянии, пропорциональном общей площади каждого из указанных объекто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2.3.В границы прилегающих территорий не могут быть включены территории парков, скверов, бульваров, набережные, береговые полосы, водные объекты общего пользования, земельные участки, занятые проездами, автомобильными дорогами общего пользования, иными линейными объектам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2.4.Границы прилегающей территории конкретного объекта устанавливаются с учетом следующих ограничений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в отношении каждого здания, строения, сооружения, земельного участка устанавливаются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не допускается установление границ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не допускается пересечение границ прилегающих территори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4.2.5.Установление границы прилегающей территории конкретного объекта (здания, строения, сооружения, земельного участка осуществляется описанием границы в текстовой форме и (или) в виде графического описания на схеме границ прилегающей территории (далее – описание)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2.6. Порядок подготовки описания границ прилегающих территорий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предусматривает описание по улицам с. Ирбейского и д. Первое Мая поэтапно до 31.12.2019 год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2.7. Описание границ прилегающих территорий утверждается постановлением глав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2.8. Утвержденные описания границ прилегающих территорий публикуются в газете Ирбейская правда и на официальном сайте Администрации Ирбейского сельсовета, в порядке, установленном для официального опубликования муниципальных правовых актов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  <w:lang w:val="ru-RU"/>
        </w:rPr>
        <w:t>4.2.9. Изменение границ прилегающих территорий осуществляется в следующих случаях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строительство зданий, строений, сооружений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реконструкция зданий, строений, сооружений, если реконструкция повлекла изменение площади здания, строения, сооружени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изменение границ земельного участка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бразование земельного участка, на котором расположено здание, строение, сооружение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изменение вида фактического использования здания, строения, сооружения, земельного участка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изменение правил благоустройства в части определения границ прилегающих территорий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ыявление ошибок, неточностей в описании границ прилегающих территорий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 иных случаях, установленных представительным органом муниципального образования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2.10. Изменение границ прилегающих территорий осуществляется по инициативе органов местного самоуправления муниципальных образований края, а так же по заявлениям собственников и (или) иных законных владельцев зданий, строений, сооружений,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полнить раздел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.п </w:t>
      </w:r>
      <w:r>
        <w:rPr>
          <w:rFonts w:eastAsia="Calibri"/>
          <w:sz w:val="28"/>
          <w:szCs w:val="28"/>
          <w:lang w:eastAsia="en-US"/>
        </w:rPr>
        <w:t>2.1.5. В целях обеспечения чистоты и надлежащего безопасного состояния территорий населенных пунктов Ирбейского сельсовета запрещается выгул, выпас крупного рогатого скота и других сельскохозяйственных животных (включая коров, лошадей, овец, коз), а так же сельскохозяйственных птиц (гусей, уток, индюков, курей, индоуток) на территории общественного назначения (детские площадки, спортивные и другие площадки отдыха и досуга, площадки автостоянок, улицы (в том числе пешеходные) и дороги,  парки, скверы, иные зеленые зоны,  площади, набережные и другие территории, технические зоны транспортных, инженерных коммуникаций, водоохранные зоны,  контейнерные площадки и площадки для складирования отдельных групп коммунальных отход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.п 2.1.6. Выпас и выгул сельскохозяйственных животных и птиц должен производиться в специально отведенных местах под присмотром владельцев, либо уполномоченного владельцем пастуха, либо на привязи, или в огороженных для этих целей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.п 2.1.7. Действия владельцев сельскохозяйственных животных и птиц, которые в нарушение установленных сельсоветом правил, выпускают без присмотра на улицы сел сельскохозяйственных животных и птиц, попадают под признаки административного правонарушения, предусмотренного статьей 12.1 Закона Красноярского края от 02.10.2008 № 7-2161 «Об административных правонарушениях» - неисполнение решений по вопросам местного значения органов местного самоуправления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со дня</w:t>
      </w:r>
      <w:r>
        <w:rPr>
          <w:szCs w:val="28"/>
          <w:lang w:val="ru-RU"/>
        </w:rPr>
        <w:t xml:space="preserve">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возложить                                          на главу Ирбейского сельсовета Белоконь Н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02"/>
      </w:tblGrid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Ирбейского сельского Совета  депутатов                                                                             И.И.Онищенко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рбейского сельсовета                                                          Н.А. Белок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2:00Z</dcterms:created>
  <dc:creator>Customer</dc:creator>
  <dc:description/>
  <cp:keywords/>
  <dc:language>en-US</dc:language>
  <cp:lastModifiedBy>Пользователь Windows</cp:lastModifiedBy>
  <cp:lastPrinted>2018-09-24T08:29:00Z</cp:lastPrinted>
  <dcterms:modified xsi:type="dcterms:W3CDTF">2019-09-02T09:27:00Z</dcterms:modified>
  <cp:revision>11</cp:revision>
  <dc:subject/>
  <dc:title/>
</cp:coreProperties>
</file>